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UDJ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Oct 2016, Becamex Urban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e the plan for redeeming UDJ shares for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: In Q.IV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orm: Negotiation and order matchi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embers of Board of Directors, Management Board and relevant departments takes responsibility for carrying out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6T08:25:00Z</dcterms:modified>
  <cp:revision>74</cp:revision>
  <dc:subject/>
  <dc:title>LO5: General Mandate 2016</dc:title>
</cp:coreProperties>
</file>